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  <w:color w:val="0000FF"/>
          <w:sz w:val="27"/>
          <w:szCs w:val="27"/>
        </w:rPr>
      </w:pPr>
      <w:r>
        <w:rPr/>
        <w:drawing>
          <wp:inline distT="0" distB="0" distL="0" distR="0">
            <wp:extent cx="21501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ching Fund Beautification Program</w:t>
        <w:br/>
        <w:t>Application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sz w:val="8"/>
          <w:szCs w:val="8"/>
        </w:rPr>
        <w:br/>
      </w:r>
      <w:r>
        <w:rPr>
          <w:sz w:val="16"/>
          <w:szCs w:val="16"/>
        </w:rPr>
        <w:t>(Applications must be received by March 1 of each year)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ate: 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ame of Organization: __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ntact Person: ________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ddress: ______________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hone:___________________________</w:t>
        <w:tab/>
        <w:t>Email: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lternate Contact Person: 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ddress: _________________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hone:___________________________</w:t>
        <w:tab/>
        <w:t>Email: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xpected Budget (your cost): _______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rief description of proposed project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lease return completed application to Jeff Jackson: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eff.jackson@cor.gov  972-744-4306</w:t>
      <w:tab/>
      <w:t xml:space="preserve">     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411 W. Arapaho Rd., Ste. 208, Richardson, TX 7508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4:00Z</dcterms:created>
  <dc:creator>Dan Baker</dc:creator>
  <dc:description/>
  <cp:keywords/>
  <dc:language>en-US</dc:language>
  <cp:lastModifiedBy>Shohn Rodgers</cp:lastModifiedBy>
  <dcterms:modified xsi:type="dcterms:W3CDTF">2022-11-28T16:39:00Z</dcterms:modified>
  <cp:revision>5</cp:revision>
  <dc:subject/>
  <dc:title>Matching Fund Beautification Program</dc:title>
</cp:coreProperties>
</file>