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94280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ty of Richardson Matching Fund Beautific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Descrip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zation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</w:t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help us develop an accurate cost estimate for your project, please list as much information including sketches / drawings, exact locations, photos, and / or plant / tree selections.  Please feel free to add additional pages if needed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ct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ed Plants / Trees / Groundcover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d Flatwork (regular concrete / colored-stamped concrete / stone wor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</w:t>
      </w:r>
    </w:p>
    <w:p>
      <w:pPr>
        <w:pStyle w:val="NormalWeb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584" w:right="158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ease return completed form to Jeff Jackson:</w:t>
    </w:r>
  </w:p>
  <w:p>
    <w:pPr>
      <w:pStyle w:val="Normal"/>
      <w:jc w:val="center"/>
      <w:rPr/>
    </w:pPr>
    <w:hyperlink r:id="rId1">
      <w:r>
        <w:rPr>
          <w:rStyle w:val="InternetLink"/>
        </w:rPr>
        <w:t>Jeff.jackson@cor.gov</w:t>
      </w:r>
    </w:hyperlink>
    <w:r>
      <w:rPr/>
      <w:t xml:space="preserve">   972-744-4306</w:t>
      <w:tab/>
      <w:t xml:space="preserve">     </w:t>
    </w:r>
  </w:p>
  <w:p>
    <w:pPr>
      <w:pStyle w:val="Normal"/>
      <w:jc w:val="center"/>
      <w:rPr/>
    </w:pPr>
    <w:r>
      <w:rPr/>
      <w:t>411 W. Arapaho Rd., Ste. 208, Richardson, TX 7508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ff.jackson@cor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3:00Z</dcterms:created>
  <dc:creator>Dan Baker</dc:creator>
  <dc:description/>
  <cp:keywords/>
  <dc:language>en-US</dc:language>
  <cp:lastModifiedBy>Shohn Rodgers</cp:lastModifiedBy>
  <cp:lastPrinted>2011-07-26T16:33:00Z</cp:lastPrinted>
  <dcterms:modified xsi:type="dcterms:W3CDTF">2022-11-28T16:45:00Z</dcterms:modified>
  <cp:revision>4</cp:revision>
  <dc:subject/>
  <dc:title>Please choose from the following for your upcoming Matching Fund Beautification Commitment:</dc:title>
</cp:coreProperties>
</file>